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ụ lục 8: LƯỢC GIẢI CÁC BIẾN SỐ DỮ LIỆU THEO DÕI PHẪU THUẬT ĐTTT</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 THÔNG TIN CHU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Họ T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iết họ trước sau đó là tên đệm và tên. Tên sẽ không xuất hiện trong phân tích dữ liệu nhưng được sử dụng để xác định bệnh án khi nhập dữ liệu theo dõ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ăm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năm sinh người bệnh, không ghi tuổ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Giớ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vào ô “Nam” hoặc “N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ã bệnh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mã bệnh án của người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ắt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mắt phải hoặc mắt tr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ên cơ sở y tế</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tên cơ sở y tế, nơi thực hiện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ên Phẫu thuật v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ỗi phẫu thuật viên được định danh theo một mã số riêng biệt. Số này là duy nhất, nhằm giữ kín tên phẫu thuật viên.</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I. TRƯỚC PHẪU THUẬ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ị lực không k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o thị lực riêng của từng mắt, sử dụng hệ thị lực thập phân và ghi thị lực trong dòng tương ứ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ị lực có k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o thị lực và thử kính với độ chính xác có thể. Nếu không thể điều chỉnh được, thị lực với kính lỗ có thể được sử dụng để thay thế. Sử dụng hệ thị lực thập phân và ghi thị lực vào dòng phù hợp. Thị lực có kính tốt nhất không thể thấp hơn thị lực hiện t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ệnh lý khác của mắt phẩu thuật có thể ảnh hưởng đến kết quả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một trong các bệnh mắt khác ở mắt phẫu thuật có khả năng ảnh hưởng đến kết quả gồm: sẹo giác mạc, viêm màng bồ đào cũ, bệnh lý võng mạc (ĐTĐ, AMD v.v…), bệnh Glôcôm. Nếu mắc ngoài các bệnh đã nêu, ghi rõ vào hàng “Bệnh lý khác”. Nếu không có các bệnh mắt, đánh dấu „Không‟.</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II. TRONG PHẪU THUẬ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ày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ngày, tháng, năm phẫu thuật TT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ương pháp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phương pháp mổ được dùng, gồm: phương pháp mổ trong bao, phương pháp mổ ngoài bao hay phương pháp phac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ương pháp vô cả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phương pháp vô cảm được dùng, gồm: Nhỏ tê, Gây tê cạnh nhãn cầu, Gây tê hậu nhãn cầu, Gây tê dưới bao Tenon, Gây tê trong tiền phòng và Gây tê dưới kết m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Rách bao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ây là biến cố xảy ra trong khi phẫu thuật, đánh dấu vào ô “Có” hoặc “K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Đặt IO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vào ô “Có” hoặc “Không” đặt kính nội nhãn trong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ẫu thuật nhầ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rõ phần xử trí nhầm lẫn: Vị trí, Bệnh lý hoặc Kỹ thuật. Đánh dấu vào ô “Có” hoặc “Không” theo từng phần tương ứ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ử vong trong khi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vào ô “Có” hoặc “Không” về tình trạng người bệnh tử vong trong khi phẫu thuật.</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V. SAU PHẪU THUẬ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ị lực sau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nhận thời điểm tái khám sau mổ: 1 ngày, 1 tuần, 1 tháng. Đo thị lực không kính ở từng thời điểm khám, đo thị lực sau chỉnh kính tối ưu 1 tháng và ghi vào các hàng tương ứ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iêm mủ nội nhãn sau phẫu th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nhận tình trạng viêm mủ nội nhãn trên lâm sàng, đánh dấu vào ô “Có” hoặc “K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ến chứng liên quan đến cuộc mổ làm bệnh nhân phải phẫu thuật lại (hoặc bổ sung sau mổ) trong vòng 1 tuầ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ánh dấu vào ô “Có” hoặc “Khô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3:00Z</dcterms:created>
  <dc:creator>PC</dc:creator>
  <dc:description/>
  <cp:keywords/>
  <dc:language>en-US</dc:language>
  <cp:lastModifiedBy>PC</cp:lastModifiedBy>
  <dcterms:modified xsi:type="dcterms:W3CDTF">2024-06-27T03:44:00Z</dcterms:modified>
  <cp:revision>1</cp:revision>
  <dc:subject/>
  <dc:title/>
</cp:coreProperties>
</file>